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июня 2021 г. № 662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Рубцовского городского Совета депутатов Алтайского кр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лейникову Наталью Алексеевну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льных Веру Сергеевну, пенсионера, члена Рубцовской городской общественной организации Алтай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 за многолетний добросовестный труд, активную общественную деятельность в ветеранском движении и в связи с 75-лет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уменко Елену Борисовну, заместителя главного врача по медицинской части – врача - психиатра краевого государственного бюджетного учреждения здравоохранения «Психиатрическая больница г.Рубцовска», за многолетний добросовестный труд в области здравоохранения, в связи с празднованием Дня медицинско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ерникову Татьяну Петровну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Четвертных</dc:creator>
  <dc:description/>
  <cp:keywords/>
  <dc:language>en-US</dc:language>
  <cp:lastModifiedBy>Сергеева</cp:lastModifiedBy>
  <cp:lastPrinted>2021-03-04T08:52:00Z</cp:lastPrinted>
  <dcterms:modified xsi:type="dcterms:W3CDTF">2021-06-17T06:04:00Z</dcterms:modified>
  <cp:revision>3</cp:revision>
  <dc:subject/>
  <dc:title/>
</cp:coreProperties>
</file>